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1 слайд)      Тема : «Взаимодействие с семьями воспитанников 2 младшей группы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Сказка» в рамках проекта «В мире сказо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одна из очень важных и актуальных тем нашей педагогической деятельности: проблема взаимодействия с семьями воспитанников. Идея взаимосвязи общественного и семейного воспитания нашла своё отражение в ряде нормативно-правовых документов «Положении о дошкольном образовательном учреждении», Законе «Об образовании» (что «родители являются первыми педагогами. Они обязаны заложить основы физического, нравственного, интеллектуального развития личности ребёнка»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споримым является тот факт, что родители оказывают большое влияние на развитие личности ребёнка. Поэтому важно понимать, насколько необходимо, чтобы родители были в курсе всего воспитательно-образовательного процесса ДОУ, поддерживали своего малыша и помогали педагогам достигать поставленных целей в вопросах воспитания и развития детей.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радиционно используемых форм работы, входят в практику наиболее активные, прогрессивные формы сотрудничества с родителями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м сегодня необходимо научиться слышать родителей, доверять их педагогической компетенции, устанавливать партнёрский диалог, создавать благоприятные условия для привлечения семьи к участию в жизни детского сад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формой такого сотрудничества, на наш взгляд, является проектная деятельность с участием родител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я хочу представить вашему вниманию один из проектов с участием родителей во 2 младшей группе «В мире сказок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взаимодействия на разных возрастных этапах имеют свои особенност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возраст.</w:t>
      </w:r>
      <w:r>
        <w:rPr>
          <w:rFonts w:cs="Times New Roman" w:ascii="Times New Roman" w:hAnsi="Times New Roman"/>
          <w:sz w:val="28"/>
          <w:szCs w:val="28"/>
        </w:rPr>
        <w:t> В этом возрасте большинство детей только приходят в детский сад, и родители знакомятся с педагогами. Поэтому наша главная задача - заинтересовать родителя возможностями совместного воспитания ребёнка, показать родителям их особую роль в развитии малыша. В этот период происходит и установление личных и деловых контактов между педагогами и родителями. Следует показать свою заинтересованность в развитии ребёнка, выделить те положительные черты, которыми обладает каждый малыш, вселять в родителей уверенность, что они смогут обеспечить его полноценное развит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уделяется вопросам адаптации ребёнка к условиям детского сада, особенностям его физического, социально-личностного, познавательного развития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2 слайд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 мире  сказ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нам сказки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в них ищет человек?</w:t>
        <w:br/>
        <w:t>Может быть, добро и ласку.</w:t>
        <w:br/>
        <w:t>Может быть, вчерашний снег.</w:t>
        <w:br/>
        <w:t>В сказке радость побеждает,</w:t>
        <w:br/>
        <w:t>Сказка учит нас любить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слайд)</w:t>
      </w:r>
      <w:r>
        <w:rPr>
          <w:rFonts w:cs="Times New Roman" w:ascii="Times New Roman" w:hAnsi="Times New Roman"/>
          <w:sz w:val="28"/>
          <w:szCs w:val="28"/>
        </w:rPr>
        <w:t xml:space="preserve"> Сказка — благодатный и ничем не заменимый источник воспитания ребен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— это духовные богатства культуры, познавая которые, ребёнок познает сердцем родной народ. Дошкольный возраст — возраст сказки. Именно в этом возрасте ребёнок проявляет сильную тягу ко всему сказочному, необычному, чудесному. Если сказка удачно выбрана, если она естественно и вместе с тем выразительно рассказана, можно быть уверенным, что она найдёт в детях чутких, внимательных слушателей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казки расширяют словарный запас малыша, помогают правильно строить диалог, развивать связную логическую речь, развитие связной речи является центральной задачей речевого воспитания детей. Театрализованная деятельность вносит разнообразие в жизнь ребенка в детском саду, дарит ему радость и является одним из самых эффективных способов воздействия на ребенка, в котором наиболее ярко проявляется принцип обучения: учить игр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4 слайд)        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о-творческ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</w:rPr>
        <w:t>с 09.01 -31.01 2017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второй младшей группы № 20, педагоги, родит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5 слайд)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благоприятный период для развития речи, внимания, восприятия, воображения, мышления, то чтение лучших образцов детской художественной литературы с приглашением родителей является хорошим способом духовного и познавательного общения взрослых и детей.  И, конечно же, чтение сказок – самый простой и доступный способ сближения и детей, и родителей, и воспитател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обладает преимуществом над другими воспитательными прием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играет важнейшую роль в развитии воображения – способности, без которой невозможна ни умственная, ни любая творческая деятельность ребенка в период дошкольного дет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прививают интерес к чтению художественной литературы. В современном обществе к сказкам теряется интерес. А сказка пользуется у детей огромной любовью. Она учит, вселяет в жизнь ребёнка оптимизм, веру в торжество добра и справедливости. За фантастикой и вымыслом скрываются реальные человеческие отношения. Отсюда и идет огромное воспитательное значение сказ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ем этапе жизни современного общества данная тема является актуаль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2" w:after="0"/>
        <w:ind w:left="72" w:hanging="0"/>
        <w:contextualSpacing/>
        <w:rPr>
          <w:rFonts w:ascii="Times New Roman" w:hAnsi="Times New Roman" w:eastAsia="Times New Roman" w:cs="+mn-cs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72" w:after="0"/>
        <w:ind w:left="7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6 слайд)                                      </w:t>
      </w:r>
      <w:r>
        <w:rPr>
          <w:rFonts w:eastAsia="Times New Roman" w:cs="+mn-cs" w:ascii="Times New Roman" w:hAnsi="Times New Roman"/>
          <w:b/>
          <w:bCs/>
          <w:kern w:val="2"/>
          <w:sz w:val="30"/>
          <w:szCs w:val="30"/>
          <w:lang w:eastAsia="ru-RU"/>
        </w:rPr>
        <w:t>Постановка пробл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       </w:t>
      </w:r>
      <w:r>
        <w:rPr>
          <w:rFonts w:eastAsia="Times New Roman" w:cs="+mn-cs" w:ascii="Times New Roman" w:hAnsi="Times New Roman"/>
          <w:kern w:val="2"/>
          <w:sz w:val="30"/>
          <w:szCs w:val="30"/>
          <w:lang w:eastAsia="ru-RU"/>
        </w:rPr>
        <w:t>В последние годы наблюдается резкое снижение уровня речевого развития дошкольников. Подобные отклонения, так или иначе, сказываются на последующем развитии и обучении ребенка. Одной из причин снижения уровня речевого развития является пассивность и неосведомленность родителей в вопросах речевого развития детей. Участие родителей в речевом развитии ребенка играет колоссальную роль.             Именно поэтому в работе проекта активное участие принимают родители.</w:t>
      </w:r>
      <w:r>
        <w:rPr>
          <w:rFonts w:eastAsia="+mn-ea" w:cs="+mn-cs" w:ascii="Century Gothic" w:hAnsi="Century Gothic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+mn-cs" w:ascii="Times New Roman" w:hAnsi="Times New Roman"/>
          <w:kern w:val="2"/>
          <w:sz w:val="30"/>
          <w:szCs w:val="30"/>
          <w:lang w:eastAsia="ru-RU"/>
        </w:rPr>
        <w:t xml:space="preserve">Стимулом для творческой деятельности ребенка служит театрализованная игра, доступная с самого раннего возраста. Необходимость систематизировать её в едином педагогическом процессе очевидн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влечённость детей театрализованной игрой, их внутренний комфорт, раскованность, лёгкое не авторитарное общение взрослого и ребё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7 слайд)        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высить эффективность работы по воспитанию и развитию детей, используя сказку, при взаимодействии всех участников образовательного процесса: детей, родителей, воспитател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знакомства со сказкам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ребенка, любознательность, творческое воображение, память, фантазию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эмоционально воспринимать содерж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мение пересказывать сказк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художественно – речевые исполнительские способности выразительности, эмоциональности исполнения, умения применять разнообразные интонации, выражающие характер сказк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вместную творческую деятельность детей и родителей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оложительных черт характера (отзывчивости, доброжелательности, сочувствия, способствующих лучшему взаимопониманию в процессе общени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щению родителей к жизни детей в группе, созданию атмосферы сотрудничества, реализации художественно-речевых способностей родителей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домашнему чтению книг, обыгрыванию сказ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8 слайд)                                Ожидаемые результа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ется речь, активизируется словарь ребенка, развиваются грамматический строй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чи, навыки диалогической, монологической реч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ся эмоциональная выразительность реч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 предметной среды, способствующей приобщению детей к русской сказке и   фольклорным произведени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ого интереса навык общения у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эмоциональных контактов между всеми участниками проек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детей и взрослых формируются представления о пользе совместного чтения, совместного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провождения, альтернативных способах семейного отдых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9 слайд)             Формы работы с родителями в реализации проек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ми было проведено анкетирование родителей с целью выяснить   РОЛЬ СКАЗКИ В ВОСПИТАНИИ     И    РАЗВИТИИ   РЕБЕНКА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явить их мнение, как часто читают детям, и читают ли вообще дома детям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кетного опроса показал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10% из опрошенных читают детям ежедневно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% читают книги детям 2-3 раза в неделю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% родителей читают детям книги 1-2 раза в месяц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% родителей не читают детям совсем и отдают предпочтение просмотру телевизор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какого возраста необходимо читать сказки детям и вопрос «Знаете ли вы, что сказка носит воспитательный характер». В основном ответили.  Что чтение сказки сейчас не актуально, что современные дети продвинутые, есть навороченные гаджеты заменяющие «нудные» чтения книже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0  слайд  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формление информационных рубрик в родительском уголк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ль сказки в воспитании и развитии детей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Как читать сказки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екомендуемая литература   для детей 2 младшей группы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1  слайд  )  Педагогическое просвещение родителей: 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с родителя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45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в жизни ребёнка».</w:t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2  слайд  )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 –класс «Театр своими руками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мероприятия, представления.</w:t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3  слайд  )  </w:t>
      </w:r>
    </w:p>
    <w:p>
      <w:pPr>
        <w:pStyle w:val="Normal"/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е задания для совместного выполнения с детьми: </w:t>
      </w:r>
    </w:p>
    <w:p>
      <w:pPr>
        <w:pStyle w:val="Normal"/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рисунки: «Моя любимая сказ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изготовление игрушек и книг по организации предметно-развивающей среды «Книга своими руками»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цесс создания в группе библиотеки сказок с качественным  иллюстративным сопровождением.</w:t>
      </w:r>
    </w:p>
    <w:p>
      <w:pPr>
        <w:pStyle w:val="Style16"/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45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45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4  слайд  )  Привлечение родителей к домашнему чтению книг </w:t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ыгрыванию  сказ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45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5  слайд  )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овое мероприят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утешествие на Поляну сказок».</w:t>
      </w:r>
    </w:p>
    <w:p>
      <w:pPr>
        <w:pStyle w:val="Normal"/>
        <w:shd w:fill="FFFFFF" w:val="clear"/>
        <w:spacing w:lineRule="auto" w:line="240" w:before="45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6  слайд  )  </w:t>
      </w:r>
    </w:p>
    <w:p>
      <w:pPr>
        <w:pStyle w:val="Normal"/>
        <w:shd w:fill="FFFFFF" w:val="clear"/>
        <w:spacing w:lineRule="auto" w:line="240" w:before="0" w:after="150"/>
        <w:ind w:left="357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ный проект позволил подтвердить правомерность наших подходов к процессу развития младших дошкольников посредством сказки, что является одной из насущных проблем современной педагогики сотруднич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анном проекте нашло подтверждение то, что совокупность различных методов и приемов, предметная среда, общение являются внутренними движущими силами речевого и умственного развития дошкольников. Сказка помогает ребенку самосовершенствоваться, саморазвиваться, активизировать различные стороны мыслительных процес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детей повысился уровень знаний о сказках; умение узнавать сказки, определять её героев и отношения между ними; понимание детьми сказки; повысилась речевая активность. Сформировалось умение читать стихи, инсценировать эпизоды сказ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азки способствовало совершенствованию звуковой стороны речи в сфере произношения, восприятия и выразительности; творческому развитию детей, эмоциональной отзывчивости; расширению словарного запас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вещение родителей по использованию в воспитании и развитии детей сказок, разъяснение им значимости семейного чтения, его весомость при формировании у ребенка нравственных положительных эмоций. В дальнейшем эта работа повлияет на словесное творчество детей, поможет углубленному восприятию литературных произведений. Чтение сказок может стать доброй семейной традицией, создает теплую атмосферу в доме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ное в данном проекте исследование подтверждает, что систематическое привлечение сказки в педагогический процесс может быть важнейшим источником и резервом успешного речевого и эмоционального развития дошкольник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7  слайд  )             СПАСИБО   ЗА   ВНИМАНИ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56:00Z</dcterms:created>
  <dc:creator>RAFA</dc:creator>
  <dc:description/>
  <cp:keywords/>
  <dc:language>en-US</dc:language>
  <cp:lastModifiedBy>Пользователь Windows</cp:lastModifiedBy>
  <cp:lastPrinted>2018-02-11T16:16:00Z</cp:lastPrinted>
  <dcterms:modified xsi:type="dcterms:W3CDTF">2018-02-11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